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行政执法主体公示信息表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 xml:space="preserve">填报单位：抚顺县      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                  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10"/>
        <w:gridCol w:w="3463"/>
        <w:gridCol w:w="1667"/>
        <w:gridCol w:w="2507"/>
        <w:gridCol w:w="1393"/>
        <w:gridCol w:w="225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执法机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执法类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主体性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办公地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司法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给付、行政奖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新城路东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1-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邵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765222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发展和改革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强制、行政奖励、行政备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新城路中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-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王英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759956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教育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给付、行政奖励、行政确认、其他行政权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新城路东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7551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工业和信息化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其他权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新城路中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-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王发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75995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公安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前甸镇前大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杨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74080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公安局石文派出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处罚、行政检查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石文镇石文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王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80128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公安局后安派出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处罚、行政检查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后安镇后安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张宇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8846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公安局救兵派出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处罚、行政检查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救兵镇救兵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礼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580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公安局上马派出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处罚、行政检查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上马镇上马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王骁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8846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公安局海浪派出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处罚、行政检查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抚顺县海浪乡下海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张书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2004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公安局峡河派出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处罚、行政检查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峡河乡峡河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王世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2201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公安局马圈子派出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处罚、行政检查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马圈子乡马圈子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张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431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公安局汤图派出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处罚、行政检查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汤图满族乡汤图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富海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17800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公安局交通警察大队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前甸镇前大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74080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财政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确认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检查、行政裁决、行政处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新城路东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张英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75138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人力资源和社会保障局（抚顺县民政局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给付、行政确认、行政奖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新城路中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-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富大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4-575996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自然资源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规划、矿山、土地、测绘行政执法检查权；规划、矿山、土地、测绘行政执法处罚权；行政许可；行政确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贵德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赵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75997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住房和城乡建设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行政许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行政备案、行政确认、行政征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行政奖励、行政裁决、行政检查、行政处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抚顺市顺城区新城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中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纯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024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759958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交通运输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确认、行政裁决、行政备案、其他行政权利、行政处罚、行政检查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林永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387007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水务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行政许可、行政备案、行政确认、行政奖励、行政裁决、行政检查、行政处罚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抚顺市顺城区新城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中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马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75996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农业农村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强制、行政奖励、行政确认、行政备案、公共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抚顺市顺城区新城路东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王世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24-5759957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文化旅游和广播电视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强制、行政奖励、行政确认、行政备案、公共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抚顺市顺城区新城四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唐继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759964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卫生健康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_GB2312;仿宋" w:cs="仿宋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行政确认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行政奖励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行政强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行政征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_GB2312;仿宋" w:cs="仿宋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抚顺市顺城区新城路中段２０－３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刘俊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575996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应急管理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强制、行政奖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新城路中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-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bookmarkStart w:id="0" w:name="OLE_LINK1"/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邱宝文</w:t>
            </w:r>
            <w:bookmarkEnd w:id="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759969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审计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shd w:fill="D9D9D9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处罚、行政检查、其他行政权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shd w:fill="D9D9D9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lightGray"/>
                <w:shd w:fill="D9D9D9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新城路中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-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lightGray"/>
                <w:shd w:fill="D9D9D9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杜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lightGray"/>
                <w:shd w:fill="D9D9D9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75996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市场监督管理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行政许可、行政备案、行政确认、行政奖励、行政裁决、行政检查、行政处罚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抚顺市顺城区柳河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伞宝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78050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统计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检查、行政处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新城路中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-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王瑛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759927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林业和草原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给付、行政奖励、行政确认、其他行政权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贵德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于晓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4606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国家保密局抚顺县档案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行政许可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行政奖励、行政检查、行政处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抚顺市顺城区新城路中段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-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关文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5759953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民族和宗教事务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确认、行政处罚、行政检查、其他行政权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市顺城区新城路中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-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冬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759954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事业单位登记管理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许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律法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组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市顺城区新城路中段</w:t>
            </w:r>
            <w:r>
              <w:rPr>
                <w:rFonts w:eastAsia="仿宋" w:cs="仿宋" w:ascii="仿宋" w:hAnsi="仿宋"/>
                <w:sz w:val="21"/>
                <w:szCs w:val="21"/>
              </w:rPr>
              <w:t>20-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思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4-5759993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石文镇人民政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石文镇石文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文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8077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后安镇人民政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后安镇后安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玉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400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救兵镇人民政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行政许可、行政备案、行政确认、行政裁决、行政检查、行政处罚、行政强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救兵镇救兵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魁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580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上马镇人民政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上马镇温道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江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8845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海浪乡人民政府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抚顺县海浪乡下海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徐铁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4-540200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峡河乡人民政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峡河乡峡河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2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马圈子乡人民政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马圈子乡马圈子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刘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04304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抚顺县汤图乡人民政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抚顺县汤图满族乡汤图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杜德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24-54179003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04:05Z</dcterms:created>
  <dc:creator>fushunshi</dc:creator>
  <dc:description/>
  <dc:language>en-US</dc:language>
  <cp:lastModifiedBy>Administrator</cp:lastModifiedBy>
  <dcterms:modified xsi:type="dcterms:W3CDTF">2025-03-04T05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39791114941433F4226734FBF53C</vt:lpwstr>
  </property>
  <property fmtid="{D5CDD505-2E9C-101B-9397-08002B2CF9AE}" pid="3" name="KSOProductBuildVer">
    <vt:lpwstr>2052-11.1.0.10314</vt:lpwstr>
  </property>
</Properties>
</file>