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顺城区区级行政执法主体公示信息表 </w:t>
      </w:r>
    </w:p>
    <w:tbl>
      <w:tblPr>
        <w:tblW w:w="160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9"/>
        <w:gridCol w:w="5331"/>
        <w:gridCol w:w="1487"/>
        <w:gridCol w:w="3117"/>
        <w:gridCol w:w="1088"/>
        <w:gridCol w:w="1712"/>
      </w:tblGrid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执法机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执法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主体性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58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许可、行政检查、行政奖励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6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许可、行政确认、行政给付、行政征收、行政检查、行政奖励、行政裁决、行政强制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69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确认、行政给付、行政处罚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确认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、行政给付、行政奖励、行政强制、行政处罚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2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处罚、行政确认、行政给付、行政处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5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裁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45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和广播电视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检查、行政确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48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确认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光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检查、行政确认、行政裁决、行政备案、其他行政权力、行政处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663586</w:t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和宗教事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确认、行政处罚、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9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处罚、行政检查、行政确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75035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征收、行政确认、行政处罚、行政检查、其他行政权力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备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施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国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80678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（应急管理综合行政执法队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奖励、行政处罚、行政检查、行政强制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福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强制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兴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2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、行政处罚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盛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166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确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宋威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024-575035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城街道办事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华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38855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堡街道办事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抚顺市顺城区新城路西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鲍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024-57715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站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38877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布街道办事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葛布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阳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1170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街道办事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城东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春街道办事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710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元乡人民政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给付、行政裁决、行政检查、行政处罚、行政强制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会元乡政府南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40780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乡人民政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给付、行政裁决、行政检查、行政处罚、行政强制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300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甸镇人民政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给付、行政裁决、行政检查、行政处罚、行政强制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前甸镇靠山村前甸镇人民政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振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4056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局（区委办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顺城区人民政府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1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、行政给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法规 授权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葛布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1102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登记管理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法规 授权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9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综合行政执法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高山路与情海路交汇处格林东郡西侧三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维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80678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、行政处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高山路与双阳街交叉口东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80679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控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确认、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937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者权益维护中心（顺城区劳动人事仲裁院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万泉嘉苑十一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76179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事务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6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、行政确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史汝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val="en-US" w:eastAsia="zh-CN" w:bidi="ar"/>
              </w:rPr>
              <w:t>024-575035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发展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光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7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旅综合服务中心（顺城区考古和文物保护中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检查、行政确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6618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事务综合服务中心（顺城区民政局婚姻登记处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、行政处罚、行政确认、行政给付、行政处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5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监督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临江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613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事务服务中心（顺城区消费者协会办公室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调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长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6126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强制、行政检查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岚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32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综合服务中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、行政许可、行政检查、行政奖励、其他行政权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新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5750440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4:05Z</dcterms:created>
  <dc:creator>fushunshi</dc:creator>
  <dc:description/>
  <dc:language>en-US</dc:language>
  <cp:lastModifiedBy>哆啦a萌</cp:lastModifiedBy>
  <dcterms:modified xsi:type="dcterms:W3CDTF">2025-03-06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41C0620C0AF470E83267F4D8AC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5MDFjNGQ5YjFiZWNkMGQxM2RiMjkyZTQ0NGZhNTMiLCJ1c2VySWQiOiI2MDM5MjcxMTMifQ==</vt:lpwstr>
  </property>
  <property fmtid="{D5CDD505-2E9C-101B-9397-08002B2CF9AE}" pid="5" name="commondata">
    <vt:lpwstr>commondata</vt:lpwstr>
  </property>
</Properties>
</file>