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行政执法主体公示信息表</w:t>
      </w:r>
      <w:r>
        <w:rPr>
          <w:rStyle w:val="StrongEmphasis"/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/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13"/>
        <w:gridCol w:w="3645"/>
        <w:gridCol w:w="1470"/>
        <w:gridCol w:w="2490"/>
        <w:gridCol w:w="1560"/>
        <w:gridCol w:w="216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法机构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法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主体性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办公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县人民政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新城路中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-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栾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99503</w:t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清原满族自治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政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清原满族自治县清原镇清河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尚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3034645</w:t>
            </w:r>
          </w:p>
        </w:tc>
      </w:tr>
      <w:tr>
        <w:trPr>
          <w:trHeight w:val="187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宾满族自治县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人民政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新宾满族自治县新宾镇兴京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李富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5080000</w:t>
            </w:r>
          </w:p>
        </w:tc>
      </w:tr>
      <w:tr>
        <w:trPr>
          <w:trHeight w:val="19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抚区人民政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迎宾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苏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862057</w:t>
            </w:r>
          </w:p>
        </w:tc>
      </w:tr>
      <w:tr>
        <w:trPr>
          <w:trHeight w:val="192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区人民政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搭连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赵效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663778</w:t>
            </w:r>
          </w:p>
        </w:tc>
      </w:tr>
      <w:tr>
        <w:trPr>
          <w:trHeight w:val="17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望花区人民政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、行政裁决、行政强制、行政确认、行政征收、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丹东路西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朱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8880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城区人民政府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、行政裁决、行政确认、行政强制、行政征收、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新城路东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薛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356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发展和改革委员会（抚顺市粮食和物资储备局）（抚顺市能源局）（抚顺市人民防空办公室）（抚顺市国防动员办公室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、行政奖励、行政备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吴建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3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工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和信息化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强制、行政处罚、行政检查、其他行政权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郭宝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33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教育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、行政确认、其他行政权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赵长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44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民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和宗教事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刘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3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、行政给付、行政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雒容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81977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民政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确认、行政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纪立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7381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司法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李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7606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财政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确认、行政裁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规划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-6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高贞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76005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人力资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和社会保障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检查、行政处罚、行政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-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黄文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42438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自然资源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规划、矿山、土地、测绘行政执法检查权；规划、矿山、土地、测绘行政执法处罚权；行政许可；行政确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周景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58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生态环境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 检查、行政强制、行政奖励、行政确认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新华大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曲明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828963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住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和城乡建设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、行政征收、行政确认、行政裁决、其他行政权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韩学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40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交通运输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确认、行政奖励、行政裁决、行政处罚、行政检查、行政强制、其他行政权利、行政备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长春街道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交通大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吕京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500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农业农村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、行政给付、行政奖励、行政确认、行政备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顾建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196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商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刘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61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水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刘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4295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新闻出版局（抚顺市版权局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备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市政府大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杨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5017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文化旅游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和广播电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抚顺市体育局）（抚顺市文物局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公共服务、行政处罚、行政检查、行政强制、行政奖励、行政许可、行政确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石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66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卫生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委员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中医药管理局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检查行政给付、行政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韩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67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应急管理局（抚顺市地方煤矿安全监管局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、行政确认、行政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-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端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34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审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、其他行政权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司鹏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5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统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胡庆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36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市场监督管理局（抚顺市知识产权局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备案、行政检查、行政裁决、行政确认、行政奖励、行政强制、行政处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刘宇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580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医疗保障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、行政强制、行政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-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社保大厦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少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7351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国家保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市民服务中心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明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5028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档案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行政许可、行政处罚、行政检查、其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顺城区临江东路市民服务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杨明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024-5265038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抚顺市退役军人事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姜学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18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互联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信息办公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浑河北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李奕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5010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抚顺市国家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bidi="ar"/>
              </w:rPr>
              <w:t>密码管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路东段市民服务中心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孙国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5004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林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和草原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强制、行政确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谷凤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515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抚公安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新抚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刘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7606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望花公安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望花大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刘玉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6530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公安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崇德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李文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62901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城公安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新城路东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金学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64442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高新技术产业开发区管理委员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抚顺市东洲区兰山乡创新大厦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张春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1720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住房公积金管理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新华大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隋淑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8650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事业单位登记管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给付、行政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市民服务中心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曾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43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残疾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联合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新城路西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夏璟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8616618</w:t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招生考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委员会办公室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其他行政权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浑河北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董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60297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强制隔离戒毒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绥化路西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杨海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379227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（抚顺市公安局交通安全管理局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、行政许可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南阳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高维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2581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新抚交通警察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、行政强制、行政许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南阳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谷晓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2828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望花交通警察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、行政检查、行政许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北厚一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刘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69017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东洲交通警察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、行政检查、行政许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浑河南路中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李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62904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顺城交通警察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许可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新城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杨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7077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Times New Roman;Nimbus Roman No9 L" w:eastAsia="仿宋"/>
                <w:kern w:val="2"/>
                <w:sz w:val="24"/>
                <w:szCs w:val="24"/>
                <w:lang w:val="en-US" w:eastAsia="zh-CN" w:bidi="ar-SA"/>
              </w:rPr>
              <w:t>交通警察支队开发区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行政处罚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法律法规</w:t>
            </w:r>
          </w:p>
          <w:p>
            <w:pPr>
              <w:pStyle w:val="Normal"/>
              <w:jc w:val="center"/>
              <w:rPr>
                <w:rFonts w:ascii="仿宋" w:hAnsi="仿宋" w:eastAsia="仿宋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沈阳市浑南区金水街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77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魏庆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024-2471703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高速公路管理一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、行政许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G121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沈吉高速入口与詹白线交叉口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张博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379712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高速公路管理二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、行政许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清原满族自治县清原镇腰站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百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3055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高速公路管理三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、行政许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宾满足自治县永陵镇东南公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赵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559912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高速公路管理四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、行政许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G23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国道与辽中环高速石文收费站交汇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胡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448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电子警察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南阳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刘健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80056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直属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南阳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李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0334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直属二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南阳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姚乃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0334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事故处理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南阳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邢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2380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骑警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南阳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晓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0334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警察支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车辆管理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强制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靖江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秦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2590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机动车停泊管理支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抚顺经济开发区沈抚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陈卫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33100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机动车停泊管理支队秩序整治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浑河南路中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6-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沈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0007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出入境管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贾雪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81967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确认、行政处罚、行政强制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西一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张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024-110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转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抚顺市公安局交通分局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交通分局客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治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确认、行政处罚、行政强制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西一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张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024-110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转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抚顺市公安局交通分局客运治安派出所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石化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永宁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-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郭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367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石化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乙烯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确认、行政处罚、行政强制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龙腾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石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3671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矿区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南昌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-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立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53326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伙房水源保护区公安分局（抚顺市公安局江河流域公安分局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李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615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伙房水源保护区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大伙房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绥化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宋懿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610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第一强制隔离戒毒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法律法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抚顺市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新抚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区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浑河南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路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东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段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董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024-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5465703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行政拘留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盘南路西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程淞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51613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抚公安分局千金乡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千金乡政府院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韩维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100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抚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福民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一道街清真寺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徐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83937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抚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千金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华安小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徐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8365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抚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站前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法律法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抚顺市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eastAsia="zh-CN"/>
              </w:rPr>
              <w:t>新抚区站前街西八路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4"/>
                <w:lang w:eastAsia="zh-CN"/>
              </w:rPr>
              <w:t>程吉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  <w:t>024-</w:t>
            </w:r>
            <w:r>
              <w:rPr>
                <w:rFonts w:eastAsia="仿宋" w:cs="仿宋_GB2312" w:ascii="仿宋" w:hAnsi="仿宋"/>
                <w:color w:val="000000"/>
                <w:kern w:val="0"/>
                <w:sz w:val="24"/>
                <w:lang w:val="en-US" w:eastAsia="zh-CN"/>
              </w:rPr>
              <w:t>5830260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抚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抚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新抚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任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830115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抚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永安台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永安台街道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曹世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62338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抚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公园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东林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杜俊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42668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抚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南花园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刘山二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4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冯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250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望花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塔峪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塔峪镇塔峪村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孙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10202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望花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工农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康平街工农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于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66515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望花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雷锋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辽中街雷锋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于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68991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望花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光明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台安街光明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孙泽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42723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望花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建设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北镇街建设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宋占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65315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望花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朴屯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海城五路朴屯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常中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42723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望花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古城子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五老街古城子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杨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53035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碾盘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新太河安置小区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门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赵光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41008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章党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章党街道永和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-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高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61813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龙凤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茨沟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刘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62905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万新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万新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汪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681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屯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莫地北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赵智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679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兰山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金洋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闫久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047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公安分局老虎台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虎西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义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59153535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阿金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赵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62906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东洲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哈达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哈达镇政府院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07110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城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会元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会元乡会元村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组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8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柳中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07805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城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河北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河北乡河北派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花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10910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城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前甸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前甸镇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-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宋小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408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城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华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新华街道站东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张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67352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城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将军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将军北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738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城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城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高山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8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文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89416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城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葛布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九台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晓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19558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城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河东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施家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巍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15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顺城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长春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隆城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-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徐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314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经济开发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公安分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李石街道顺大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-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60011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公安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开发区公安分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高湾公安派出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高湾街道高阳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张晓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10195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消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救援支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营口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曹吉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20366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顺城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消防救援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新城路西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钟宇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73211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新抚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消防救援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福民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33009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东洲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消防救援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媒都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398111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望花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消防救援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丹东路西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综合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刘晓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38111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消防救援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抚顺县救兵镇小东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支相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61468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宾满族自治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消防救援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宾镇衍水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-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苑帅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502244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清原满族自治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消防救援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清原县西八家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刘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305693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经济开发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消防救援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望花区沈抚改革创新示范区李石街道春华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蔡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6593670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消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救援支队石化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东洲区经四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鲁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463511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消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救援支队矿区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新抚区南昌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高大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54778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气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、行政奖励、行政确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薄兆海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008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清原满族自治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气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、行政奖励、行政确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清原满族自治县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0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国道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 xml:space="preserve">丑纯磊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302374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新宾满族自治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气象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许可、行政处罚、行政检查、行政强制、行政奖励、行政确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机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新宾满族自治县新宾镇胜利街富江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5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李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502201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疾病预防控制中心（市卫生监督所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浑河北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6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赵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68577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社会保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事业服务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受委托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9-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张立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399800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文化市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综合行政执法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受委托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方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11121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农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综合行政执法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新城路东段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杜勇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861600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生态环境保护综合行政执法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 检查、行政强制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受委托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浑河北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陈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8289666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交通运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综合行政执法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、行政检查、行政强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受委托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长春街道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交通大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赵永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0500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市场监督管理综合行政执法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奖励、行政强制、行政处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受委托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临江东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1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座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王延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279111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应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服务中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确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受委托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高山路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13-2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李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836700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5" w:right="0" w:hanging="42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抚顺市自然资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综合行政执法大队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行政处罚（土地、矿产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法律法规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授权组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抚顺市顺城区新华大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钱新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  <w:t>024-57575219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Times New Roman;Nimbus Roman No9 L" w:hAnsi="Times New Roman;Nimbus Roman No9 L" w:cs="Times New Roman;Nimbus Roman No9 L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04:05Z</dcterms:created>
  <dc:creator>fushunshi</dc:creator>
  <dc:description/>
  <dc:language>en-US</dc:language>
  <cp:lastModifiedBy>fushunshi</cp:lastModifiedBy>
  <dcterms:modified xsi:type="dcterms:W3CDTF">2025-02-20T14:2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341C0620C0AF470E83267F4D8ACC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